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Kritéria pro přijímání dětí do mateřské školy Tichá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     školní rok 2022/2023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platností od 18. 5. 2022 vydává ředitel školy v souladu s ustanovením §34 zákona č. 561/2004 Sb., o předškolním, základním, vyšším odborném a jiném vzdělávání, ve znění pozdějších předpisů, tato kritéria pro přijímání dětí k předškolnímu vzdělávání pro školní rok 2022/2023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29"/>
        <w:gridCol w:w="1369"/>
      </w:tblGrid>
      <w:tr>
        <w:trPr>
          <w:trHeight w:val="598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70C0"/>
                <w:lang w:eastAsia="en-US"/>
              </w:rPr>
            </w:pPr>
            <w:r>
              <w:rPr>
                <w:rFonts w:eastAsia="Calibri"/>
                <w:bCs/>
                <w:color w:val="0070C0"/>
              </w:rPr>
              <w:t>Kritéri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</w:rPr>
              <w:t>Počet bodů</w:t>
            </w:r>
          </w:p>
        </w:tc>
      </w:tr>
      <w:tr>
        <w:trPr>
          <w:trHeight w:val="9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valý pobyt ve spádové oblasti školského obvodu Tichá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valý pobyt v jiném školském obvodu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Věk dítěte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- Dítě, které dovrší do 31. 8. 2022 5 a více le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- Dítě, které dovrší do 31. 8. 2022 4 rok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- Dítě, které dovrší do 31. 8. 2022 3 rok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- Dítě mladší 3 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osti o předškolní vzdělávání budou seřazeny dle výše získaného bodového ohodnocení, a to od nejvyššího k nejnižšímu, v tomto pořadí bude rovněž rozhodováno o přijetí nebo nepřijetí dítěte do mateřské školy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Pokud i přesto nebude možné rozhodnout, bude přistoupeno k losování za účasti ředitele školy, vedoucí učitelky a zákonných zástupců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předškolnímu vzdělávání mohou být v souladu s §50 zákona č. 258/2000 Sb., o ochraně veřejného zdraví, ve znění pozdějších předpisů, přijaty pouze děti, které se podrobily zákonem upraveným pravidelným očkováním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ýjimku tvoří děti, pro které je předškolní vzdělávání povinné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 případě, že počet žádostí překročí kapacitu mateřské školy – tj. 65 dětí, a při rovnosti bodů, budou jako podpůrná kritéria zohledněna tato hlediska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ozenec v mateřské ško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říznivá sociální situ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acovala: Mgr. Pavlína Buchtová, vedoucí učitelka MŠ</w:t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válil: Ing. Petr Černošek, ředitel ZŠ a MŠ Tichá</w:t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rFonts w:cs="Comic Sans MS" w:ascii="Comic Sans MS" w:hAnsi="Comic Sans MS"/>
        </w:rPr>
        <w:t>V Tiché dne 18. 3. 2022</w:t>
      </w:r>
    </w:p>
    <w:p>
      <w:pPr>
        <w:pStyle w:val="Normal"/>
        <w:tabs>
          <w:tab w:val="clear" w:pos="708"/>
          <w:tab w:val="left" w:pos="1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163830</wp:posOffset>
          </wp:positionV>
          <wp:extent cx="836295" cy="5905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Tichá, příspěvková organizace</w:t>
    </w:r>
  </w:p>
  <w:p>
    <w:pPr>
      <w:pStyle w:val="Header"/>
      <w:jc w:val="center"/>
      <w:rPr/>
    </w:pPr>
    <w:r>
      <w:rPr/>
      <w:t>742 74 Tichá 282</w:t>
    </w:r>
  </w:p>
  <w:p>
    <w:pPr>
      <w:pStyle w:val="Normal"/>
      <w:spacing w:lineRule="auto" w:line="192"/>
      <w:rPr>
        <w:caps/>
      </w:rPr>
    </w:pPr>
    <w:r>
      <w:rPr>
        <w:caps/>
      </w:rPr>
      <w:tab/>
      <w:tab/>
    </w:r>
  </w:p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190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0.15pt" to="473.1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13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14" w:color="000000" w:shadow="1"/>
        <w:bottom w:val="single" w:sz="4" w:space="1" w:color="000000" w:shadow="1"/>
        <w:right w:val="single" w:sz="4" w:space="14" w:color="000000" w:shadow="1"/>
      </w:pBdr>
      <w:tabs>
        <w:tab w:val="clear" w:pos="708"/>
        <w:tab w:val="left" w:pos="2763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14" w:color="000000" w:shadow="1"/>
        <w:bottom w:val="single" w:sz="4" w:space="1" w:color="000000" w:shadow="1"/>
        <w:right w:val="single" w:sz="4" w:space="14" w:color="000000" w:shadow="1"/>
      </w:pBdr>
      <w:tabs>
        <w:tab w:val="clear" w:pos="708"/>
        <w:tab w:val="left" w:pos="2763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bdr w:val="single" w:sz="8" w:space="0" w:color="000000" w:shadow="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14" w:color="000000" w:shadow="1"/>
        <w:bottom w:val="single" w:sz="4" w:space="1" w:color="000000" w:shadow="1"/>
        <w:right w:val="single" w:sz="4" w:space="14" w:color="000000" w:shadow="1"/>
      </w:pBdr>
      <w:tabs>
        <w:tab w:val="clear" w:pos="708"/>
        <w:tab w:val="left" w:pos="276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0:00Z</dcterms:created>
  <dc:creator>Radmila Lukášková</dc:creator>
  <dc:description/>
  <cp:keywords/>
  <dc:language>en-US</dc:language>
  <cp:lastModifiedBy>Ucitel</cp:lastModifiedBy>
  <cp:lastPrinted>2017-04-07T12:18:00Z</cp:lastPrinted>
  <dcterms:modified xsi:type="dcterms:W3CDTF">2022-05-19T11:40:00Z</dcterms:modified>
  <cp:revision>2</cp:revision>
  <dc:subject/>
  <dc:title>Mateřská škola Pohádka, Frýdek-Místek, Třanovského 404</dc:title>
</cp:coreProperties>
</file>